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OH VITA!”</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2"/>
          <w:szCs w:val="22"/>
        </w:rPr>
        <w:t>SETTORE e AREA D’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E02</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b/>
        <w:t>Educazione e Promozione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ntervento:</w:t>
        <w:tab/>
        <w:t>Animazione Culturale verso Minori</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 progetto si propone di offrire ai bambini e ragazzi esperienze di apprendimento culturale, di relazione tra pari significative, di gioia, di gioco, di condivisione, di scoperta, di conoscenza in grado di arricchire il proprio panorama interno di riferimenti simbolici e valori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Volendo realizzare un’azione decisiva di tipo culturale contro </w:t>
      </w:r>
      <w:r>
        <w:rPr>
          <w:rFonts w:eastAsia="Calibri"/>
          <w:b/>
          <w:color w:val="000000"/>
          <w:sz w:val="20"/>
          <w:szCs w:val="20"/>
        </w:rPr>
        <w:t xml:space="preserve">le difficoltà scolastiche </w:t>
      </w:r>
      <w:r>
        <w:rPr>
          <w:rFonts w:eastAsia="Calibri"/>
          <w:color w:val="000000"/>
          <w:sz w:val="20"/>
          <w:szCs w:val="20"/>
        </w:rPr>
        <w:t xml:space="preserve">dei bambini e dei ragazzi, di </w:t>
      </w:r>
      <w:r>
        <w:rPr>
          <w:rFonts w:eastAsia="Calibri"/>
          <w:b/>
          <w:color w:val="000000"/>
          <w:sz w:val="20"/>
          <w:szCs w:val="20"/>
        </w:rPr>
        <w:t>disinteresse verso il proprio contesto di appartenenza e il gruppo</w:t>
      </w:r>
      <w:r>
        <w:rPr>
          <w:rFonts w:eastAsia="Calibri"/>
          <w:color w:val="000000"/>
          <w:sz w:val="20"/>
          <w:szCs w:val="20"/>
        </w:rPr>
        <w:t xml:space="preserve"> (che motiva spesso atteggiamenti violenti e di sfida), di </w:t>
      </w:r>
      <w:r>
        <w:rPr>
          <w:rFonts w:eastAsia="Calibri"/>
          <w:b/>
          <w:color w:val="000000"/>
          <w:sz w:val="20"/>
          <w:szCs w:val="20"/>
        </w:rPr>
        <w:t>malessere interiore e nelle relazioni familiari</w:t>
      </w:r>
      <w:r>
        <w:rPr>
          <w:rFonts w:eastAsia="Calibri"/>
          <w:color w:val="000000"/>
          <w:sz w:val="20"/>
          <w:szCs w:val="20"/>
        </w:rPr>
        <w:t xml:space="preserve"> occorr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1) allargare la prospettiva culturale attuale dei ragazzi, facendoli riappropriare delle loro capacità di apprendimento, di iniziativa, di partecipazione attiva, e la prospettiva futura, consentendo loro di re-immaginare in modo più creativo il loro futuro, a partire non dall’illusione di poter diventare chissà chi, ma dalla volontà di diventare sempre più se stessi, di portare a compimento in maniera completa e soddisfacente tutto ciò che essi sono in potenza, in una progettualità più ampia di quella cui il contesto familiare e sociale sembra averli destinati, attraverso percorsi concreti, azioni semplici, che facendo leva sulla loro maggiore disponibilità al fare più che ad apprendere in maniera astratta, li conduca a riappropriarsi delle loro capacità meta-cogni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2) stimolare il senso di appartenenza al contesto e al gruppo, in modo da far nascere la motivazione a partecipare e ad essere cittadini consapevoli e combattere gli atteggiamenti di passività nei confronti della realtà circostante e i  comportamenti devianti, dovuti all’assenza di progettualità dei genitori, del contesto familiare e ambient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3) stimolare una maggiore consapevolezza del ruolo genitoriale nelle famiglie dei bambini e dei ragazzi e allargare le opportunità di confronto sui temi della crescita dei ragazzi, offrendo anche concrete occasioni di supporto pratico alle esigenze di cura (carichi di lavoro e accadimento, conciliazione dei tempi), consentendo alla famiglia di realizzare la sua mission di primaria agenzia educativa e formativa delle coscienze e delle persona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tanto gli obiettivi specifici del progetto Pieno di Vita so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 xml:space="preserve">Obiettivo 1. Motivare i bambini e i ragazzi allo studio attraverso spazi di interazione positiva con coetanei ed adulti di riferimen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o n. 2 Motivare i ragazzi allo studio con attività di lettura,  apprendimento con l’utilizzo di linguaggi e metodi differ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o n. 3 Facilitare la capacità di socializzazione e mutuo sostegno tra bambini e ragazzi con la realizzazione di attività di ascolto di gruppo e l’apprendimento di competenze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o 4. Rinsaldare i legami familiari attraverso esperie4nze di collaborazione e confronto su temi di interesse sociale e culturale con adulti di rifer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biettivo 5. Favorire il legame con il territorio attraverso esperienze di promozione della legalità, di salvaguardia dell’ambiente, di  conoscenza del contesto cittadino, e la sperimentazione in forme di servizio per la comuni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sz w:val="20"/>
          <w:szCs w:val="20"/>
        </w:rPr>
        <w:t>Obiettivo 6. Proporre un uso attivo del tempo libero dagli impegni scolastic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0"/>
          <w:szCs w:val="20"/>
        </w:rPr>
        <w:t>Si riporta nel dettaglio i compiti assegnati ai volontari in servizio civile nel presente proget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color w:val="000000"/>
          <w:sz w:val="20"/>
          <w:szCs w:val="20"/>
        </w:rPr>
        <w:t>Gli operatori volontari collaboreranno all’allestimento</w:t>
      </w:r>
      <w:r>
        <w:rPr>
          <w:iCs/>
          <w:color w:val="000000"/>
          <w:sz w:val="20"/>
          <w:szCs w:val="20"/>
        </w:rPr>
        <w:t xml:space="preserve"> dello spazio destinato allo studio, predisponendo, secondo quanto disposto dall’equipe operativa, i setting adeguati alle varie attività (gruppi di studio, sostegno allo studio, doposcuola). Cureranno, poi, durante lo svolgimento delle attività con i destinatari, l’accoglienza dei bambini e ragazzi, favorendo un clima disponibile al silenzio e alla concentrazione, ma anche offrendo aiuto e incoraggiamento. I volontari affiancheranno gli operatori esperti nelle attività più prettamente didattiche e destinati agli approfondimenti disciplinari, aiutano i bambini più piccoli nell’organizzazione dei tempi e degli spazi di sstudio personale (cartella, zainetto, materiale didattico e di cancelleria) e di gruppo. Collaborano a rendere nuovamente fruibili gli spazi per il giorno successivo predisponendo il materiale adat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Per quanto concerne le attività relative alle piccole biblioteche che sorgeranno nei Punti SOS Scuola&amp;Co, gli operatori volontari parteciperanno alle fasi di allestimento (con attività di sistemazione negli scaffali, archiviazione, preparazione degli strumenti per il tesseramento) e al vero e proprio scambio e prestito di libri, attività nella quale saranno coinvolti anche due destinatari per ogni Sap. In questo caso, gli operatori volontari avranno il compito di istruirli sulle modalità di tesseramento, iscrizione di nuovi utenti, ricerca del libro da catalogo, consegna e recuper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 volontari assistono al processo di ideazione e progettazione grafica del piano di comunicazione relativa alle attività presso la sede in cui sono attivi, apprendendo i criteri con i quali vengono selezionati i target di riferimento di un progetto e, in relazione ad essi, predisposti gli strumenti adeguati. Partecipano quindi alla costruzione della proposta e del materiale informativo fin dalle prime fasi, mettendo insieme le idee e le competenze già in possesso con il supporto delle risorse impegnate nel progetto. Partecipano alle attività di diffusione del materiale informativo e di sensibilizzazione e contatto, affiancando i referenti delle  attività per ciascuna sede nella costruzione della rete dei partner, compilando un elenco di contatti. Registrano gli accessi dei destinatari, ricevono le telefonate, aiutano gli operatori nella compilazione dei registri, inviano comunicazioni per le attività di segreteria. Sono previste temporanee modifiche di sede, spostamenti e missioni esterne temporane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Gli operatori volontari saranno attivamente coinvolti nel supporto all’organizzazione di tutte le iniziative di animazione culturale, finalizzate a favorire un approccio creativo alla cultura: dall’allestimento degli spazi di condivisione e lavoro, alla realizzazione dei laboratori fotografici, dall’animazione dei cineforum e del dibattito conseguente al supporto ai destinatari nell’individuazione dei testi letterari e di canzoni sui quali lavorare all’interno dell’attività “Uomini e testi”. Affiancheranno gli educatori impegnati nelle letture animate con i bambini più piccoli, curando la gestione degli spazi, del materiale (costumi, materiale di cartoleria) facendo particolare attenzione agli aspetti emotivi e alla partecipazione dei destinatari.  Per ciascun laboratorio e attività culturale proposta, gli operatori volontari: preparano la sede con materiali e attrezzature, accolgono i partecipanti, animano i momenti di gioco, di attività vera e propria e, coadiuvano gli operatori negli interventi pedagogici e didattici, supportano nel mantenere alta la motivazione e la partecipazione, collaborano nel risistemare al termine dell’attività. Parteciperanno all’animazione della pagina Facebook del progetto sulla quale saranno condivisi aforismi, foto, recensioni di film prodotte dai ragazzi. Sono previste temporanee modifiche di sede, spostamenti e missioni esterne temporane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Gli operatori volontari affiancano i responsabili di sede e gli animatori sociali nell’organizzazione e calendarizzazione degli eventi, sollecitano i destinatari nella produzione di racconti per la partecipazione al concorso, affiancano gli operatori nella cura della ricezione dei racconti per il concorso e nell’animazione della giornata dedicata al Bookcrossing. Affiancano i responsabili nell’attività di contatto con gli enti della rete per favorire la partecipazione agli eventi del maggior numero di minori della comuni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L’operatore volontario partecipa alle attività di ascolto di gruppo per bambini e per adolescenti fornendo agli esperti supporto nell’organizzazione, nella strutturazione dei setting, nella programmazione degli incontri. Partecipa alle attività di gruppo, in qualità di co – conduttore o di osservatore, a seconda delle sue competenze. Si occupa di fornire una restituzione delle proprie emozioni e delle osservazioni fatte durante le attività e sul clima del gruppo, sempre mantenendo il suo ruolo. Si occupa anche di redigere dei report sugli incontri. Si confronta con gli esperti per condividere il proprio punto di vista sulle dinamiche. Sono previste missioni esterne e temporanee modifiche di sed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xml:space="preserve">Gli operatori </w:t>
      </w:r>
      <w:r>
        <w:rPr>
          <w:rFonts w:eastAsia="Calibri"/>
          <w:i/>
          <w:color w:val="000000"/>
          <w:sz w:val="22"/>
          <w:szCs w:val="22"/>
        </w:rPr>
        <w:t xml:space="preserve"> </w:t>
      </w:r>
      <w:r>
        <w:rPr>
          <w:rFonts w:eastAsia="Calibri"/>
          <w:color w:val="000000"/>
          <w:sz w:val="22"/>
          <w:szCs w:val="22"/>
        </w:rPr>
        <w:t xml:space="preserve">volontari coadiuvano gli operatori nella conduzione del processo di progettazione partecipata degli eventi, durante i quali i ragazzi e i bambini sono protagonisti attivi. Supportano l’organizzazione logistica degli eventi, che presiedono, collaborando per predisporre gli strumenti utili a favorire la comunicazione sui temi scelti dai ragazzi negli incontri di approfondimento culturale e per facilitare la creazione di un clima conviviale e affettivamente caldo in occasione delle feste e delle giornate comunitarie. Partecipano al gruppo genitori, in qualità di osservatori partecipanti e apportano il loro contributo alla riflessione con interventi e supporto logistico. Sono previste missioni esterne e temporanee modifiche di sed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Gli operatori volontari partecipano attivamente alle attività di progettazione e organizzazione dei laboratori, coadiuvando l’educatore responsabile nell’elaborazione del planning e del cronogramma dettagliato. Inoltre presenziano e collaborano con gli educatori e con gli esperti per la realizzazione dei percorsi didattici e laboratoriali, facilitando il lavoro di gruppo. Prevede temporanee modifiche di sede e missioni e compiti fuori sed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Gli operatori volontari partecipano alla programmazione delle settimane della colletta dei libri, favorendo anche la realizzazione delle azioni di comunicazione relative (distribuzione materiale informativo, ricerca dei potenziali partner e donatori) e la logistica degli eventi. Presenziano, inoltre, in occasione delle settimane della colletta presso gli stand, supportando i promotori e soprattutto i bambini e ragazzi nell’attività di sensibilizzazione della cittadinanza. Partecipano, inoltre, alla distribuzione del materiale raccolto presso enti individuati in fase iniziale. Prevede temporanee modifiche di sede e missioni e compiti fuori sed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 volontari collaborano alla programmazione delle attività, supportano gli operatori nella gestione delle proposte ludiche con i bambini, affiancandoli sia nelle attività routinarie, sia nei vari laboratori e nei giochi di squadra, che nelle uscite. Poiché l’attività comprende anche un campo residenziale, sarà verificata la disponibilità dei volontari alla temporanea modifica di sap e alla partecipazione al campo stesso</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i rinvia al Sistema di Reclutamento e Selezione accreditato dall’UNSC</w:t>
      </w:r>
      <w:r>
        <w:rPr>
          <w:sz w:val="22"/>
          <w:szCs w:val="22"/>
        </w:rPr>
        <w:t xml:space="preserve"> da Confcooperative - NZ01170</w:t>
        <w:tab/>
        <w:tab/>
        <w:tab/>
        <w:tab/>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Numero ore di servizio settimanali dei volontari, ovvero monte ore annuo</w:t>
      </w:r>
      <w:r>
        <w:rPr>
          <w:rFonts w:eastAsia="Calibri"/>
          <w:i/>
          <w:iCs/>
          <w:color w:val="000000"/>
          <w:sz w:val="22"/>
          <w:szCs w:val="22"/>
        </w:rPr>
        <w:t>:  25</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Giorni di servizio a settimana dei volontari (minimo 5, massimo 6):</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t>5</w: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autoSpaceDE w:val="false"/>
        <w:rPr>
          <w:iCs/>
          <w:sz w:val="22"/>
          <w:szCs w:val="22"/>
        </w:rPr>
      </w:pPr>
      <w:r>
        <w:rPr>
          <w:iCs/>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erentemente con le azioni previste al punto 8, ai volontari sono richie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 disponibilità a missioni o trasferimenti, intesi come trasferimenti temporanei durante il servizio per coadiuvare gli operatori responsabili della realizzazione degli interventi in attività di contatto con referenti degli enti partner per l’individuazione dei destinatari, oppure nella progettazione e programmazione delle attività, oppure per la realizzazione delle attività educative presso scuole, la promozione delle iniziative che coinvolgono la comunità, la diffusione di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 disponibilità specifica a modifiche temporanee di sede in occasione delle visite guidate,  presso i beni confiscati,  la realizzazione di laboratori presso scuole, le giornate conviviali, le uscite giornaliere durante il campo es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 disponibilità alla partecipazione al campo residenziale nelle Sap per cui questo è previsto e dunque alla temporanea modifica di se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color w:val="000000"/>
          <w:sz w:val="22"/>
          <w:szCs w:val="22"/>
        </w:rPr>
      </w:pPr>
      <w:r>
        <w:rPr>
          <w:rFonts w:eastAsia="Calibri"/>
          <w:color w:val="000000"/>
          <w:sz w:val="22"/>
          <w:szCs w:val="22"/>
        </w:rPr>
        <w:t>- utilizzo (previo accordo con il volontario) di una parte dei giorni di permesso per rispondere alle esigenze di chiusura delle sedi durante i periodi es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 flessibilità oraria, legata alle esigenze dei destinatari, per lo svolgimento delle attività di gruppo e degli eventi culturali e delle feste a te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 impegno nei giorni festivi e nelle giornate del sabato, in occasione delle giornate di colletta dei libri, di giornate conviviali, di feste a tema o di particolari eventi previsti e programmati all’intern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requisiti richiesti ai canditati per la partecipazione al progetto oltre quelli richiesti dalla legge 6 marzo 2001, n. 64:   Nessun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Numero dei volontari da impiegare nel progetto:      23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3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Sede/i di attuazione del progetto:</w:t>
            </w:r>
          </w:p>
        </w:tc>
      </w:tr>
      <w:tr>
        <w:trPr>
          <w:trHeight w:val="691"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rHeight w:val="125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iettivo Uomo Cooperativa Sociale Onlus (Centro di Educativa Territoriale L'Impron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Via Antonio Labriola, 287</w:t>
            </w:r>
          </w:p>
          <w:p>
            <w:pPr>
              <w:pStyle w:val="Normal"/>
              <w:jc w:val="center"/>
              <w:rPr>
                <w:sz w:val="20"/>
                <w:szCs w:val="20"/>
              </w:rPr>
            </w:pPr>
            <w:r>
              <w:rPr>
                <w:iCs/>
                <w:sz w:val="20"/>
                <w:szCs w:val="20"/>
              </w:rPr>
              <w:t>Napol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27 29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4</w:t>
            </w:r>
          </w:p>
        </w:tc>
      </w:tr>
      <w:tr>
        <w:trPr>
          <w:trHeight w:val="12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mbù Cooperativa Sociale Onlus (Comunità Diurna il Piccolo Bamb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Bruno Buozzi, 33</w:t>
            </w:r>
          </w:p>
          <w:p>
            <w:pPr>
              <w:pStyle w:val="Normal"/>
              <w:jc w:val="center"/>
              <w:rPr>
                <w:sz w:val="20"/>
                <w:szCs w:val="20"/>
              </w:rPr>
            </w:pPr>
            <w:r>
              <w:rPr>
                <w:sz w:val="20"/>
                <w:szCs w:val="20"/>
              </w:rPr>
              <w:t>San Giorgio a Cramano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40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 di Pace Cooperativa Sociale ONLUS (Centro Diurn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a Università, 63</w:t>
            </w:r>
          </w:p>
          <w:p>
            <w:pPr>
              <w:pStyle w:val="Normal"/>
              <w:jc w:val="center"/>
              <w:rPr>
                <w:sz w:val="20"/>
                <w:szCs w:val="20"/>
              </w:rPr>
            </w:pPr>
            <w:r>
              <w:rPr>
                <w:sz w:val="20"/>
                <w:szCs w:val="20"/>
              </w:rPr>
              <w:t>Portic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4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 di Pace Cooperativa sociale ONLUS (centro Interculturale Equo e Solida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a Università, 65</w:t>
            </w:r>
          </w:p>
          <w:p>
            <w:pPr>
              <w:pStyle w:val="Normal"/>
              <w:jc w:val="center"/>
              <w:rPr>
                <w:sz w:val="20"/>
                <w:szCs w:val="20"/>
              </w:rPr>
            </w:pPr>
            <w:r>
              <w:rPr>
                <w:sz w:val="20"/>
                <w:szCs w:val="20"/>
              </w:rPr>
              <w:t>Portic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4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zione culturale La Pentola d'Oro</w:t>
            </w:r>
          </w:p>
          <w:p>
            <w:pPr>
              <w:pStyle w:val="Normal"/>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le Villa Santa Maria, 16</w:t>
            </w:r>
          </w:p>
          <w:p>
            <w:pPr>
              <w:pStyle w:val="Normal"/>
              <w:jc w:val="center"/>
              <w:rPr>
                <w:sz w:val="20"/>
                <w:szCs w:val="20"/>
              </w:rPr>
            </w:pPr>
            <w:r>
              <w:rPr>
                <w:sz w:val="20"/>
                <w:szCs w:val="20"/>
              </w:rPr>
              <w:t>Napol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33 9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4</w:t>
            </w:r>
          </w:p>
        </w:tc>
      </w:tr>
      <w:tr>
        <w:trPr>
          <w:trHeight w:val="14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 fiore per la vita cooperativa sociale ONLUS (Fattoria Sociale Fuori di Zucc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Via Giovanni Linguiti, 54</w:t>
            </w:r>
          </w:p>
          <w:p>
            <w:pPr>
              <w:pStyle w:val="Normal"/>
              <w:jc w:val="center"/>
              <w:rPr>
                <w:sz w:val="20"/>
                <w:szCs w:val="20"/>
              </w:rPr>
            </w:pPr>
            <w:r>
              <w:rPr>
                <w:iCs/>
                <w:sz w:val="20"/>
                <w:szCs w:val="20"/>
              </w:rPr>
              <w:t>Aversa (C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6</w:t>
            </w:r>
          </w:p>
        </w:tc>
      </w:tr>
    </w:tbl>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t>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t>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u w:val="single"/>
        </w:rPr>
      </w:pPr>
      <w:r>
        <w:rPr>
          <w:rFonts w:eastAsia="Calibri"/>
          <w:color w:val="000000"/>
          <w:sz w:val="22"/>
          <w:szCs w:val="22"/>
        </w:rPr>
        <w:t>In merito all’acquisizione delle competenze e professionalità da parte dei volontari</w:t>
      </w:r>
      <w:r>
        <w:rPr>
          <w:rFonts w:eastAsia="Calibri"/>
          <w:color w:val="000000"/>
          <w:sz w:val="22"/>
          <w:szCs w:val="22"/>
          <w:u w:val="single"/>
        </w:rPr>
        <w:t xml:space="preserve">, il Consorzio Co.Re- Consorzio di cooperative sociali </w:t>
      </w:r>
      <w:r>
        <w:rPr>
          <w:rFonts w:eastAsia="Calibri"/>
          <w:i/>
          <w:color w:val="000000"/>
          <w:sz w:val="22"/>
          <w:szCs w:val="22"/>
          <w:u w:val="single"/>
        </w:rPr>
        <w:t xml:space="preserve">, </w:t>
      </w:r>
      <w:r>
        <w:rPr>
          <w:rFonts w:eastAsia="Calibri"/>
          <w:color w:val="000000"/>
          <w:sz w:val="22"/>
          <w:szCs w:val="22"/>
          <w:u w:val="single"/>
        </w:rPr>
        <w:t>sede locale di ente accreditato di Confcooperative,</w:t>
      </w:r>
      <w:r>
        <w:rPr>
          <w:rFonts w:eastAsia="Calibri"/>
          <w:color w:val="000000"/>
          <w:sz w:val="22"/>
          <w:szCs w:val="22"/>
        </w:rPr>
        <w:t xml:space="preserve"> rilascerà al termine del periodo di Servizio Civile – anche a seguito del modulo formativo specifico sul bilancio delle competenze - apposito attestazione ai fini del curriculum vitae contenente le conoscenze utili alla crescita professionale acquisite dal volontario. </w:t>
      </w:r>
    </w:p>
    <w:p>
      <w:pPr>
        <w:pStyle w:val="Normal"/>
        <w:autoSpaceDE w:val="false"/>
        <w:rPr>
          <w:rFonts w:eastAsia="Calibri"/>
          <w:i/>
          <w:i/>
          <w:color w:val="000000"/>
          <w:sz w:val="22"/>
          <w:szCs w:val="22"/>
          <w:u w:val="single"/>
        </w:rPr>
      </w:pPr>
      <w:r>
        <w:rPr>
          <w:rFonts w:eastAsia="Calibri"/>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b/>
          <w:sz w:val="22"/>
          <w:szCs w:val="22"/>
          <w:u w:val="single"/>
        </w:rPr>
        <w:t>1</w:t>
      </w:r>
      <w:r>
        <w:rPr>
          <w:sz w:val="22"/>
          <w:szCs w:val="22"/>
          <w:u w:val="single"/>
        </w:rPr>
        <w:t>° e 2° Modulo</w:t>
      </w:r>
      <w:r>
        <w:rPr>
          <w:sz w:val="22"/>
          <w:szCs w:val="22"/>
        </w:rPr>
        <w:t>.</w:t>
        <w:tab/>
        <w:t xml:space="preserve">“Organizzazione del servizio e della sede di attuazione del progetto”, </w:t>
        <w:tab/>
        <w:t>“Conoscenza dei bisogni del territorio di Napoli e Caserta: elementi di continuità e differenziazione.”,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3° Modulo</w:t>
      </w:r>
      <w:r>
        <w:rPr>
          <w:sz w:val="22"/>
          <w:szCs w:val="22"/>
        </w:rPr>
        <w:t>.</w:t>
        <w:tab/>
        <w:tab/>
        <w:t xml:space="preserve"> “Formazione e informazione sui rischi connessi all’impiego dei </w:t>
        <w:tab/>
        <w:t xml:space="preserve">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u w:val="single"/>
        </w:rPr>
        <w:t>4° Modulo</w:t>
      </w:r>
      <w:r>
        <w:rPr>
          <w:sz w:val="22"/>
          <w:szCs w:val="22"/>
        </w:rPr>
        <w:t>.</w:t>
        <w:tab/>
        <w:tab/>
        <w:t>“</w:t>
      </w:r>
      <w:r>
        <w:rPr>
          <w:sz w:val="20"/>
          <w:szCs w:val="20"/>
        </w:rPr>
        <w:t>L’animazione culturale dei giovani</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5° Modulo</w:t>
      </w:r>
      <w:r>
        <w:rPr>
          <w:sz w:val="22"/>
          <w:szCs w:val="22"/>
        </w:rPr>
        <w:t>.</w:t>
        <w:tab/>
        <w:tab/>
        <w:t xml:space="preserve">“Bambini e ragazzi </w:t>
      </w:r>
      <w:r>
        <w:rPr>
          <w:bCs/>
          <w:sz w:val="22"/>
          <w:szCs w:val="22"/>
        </w:rPr>
        <w:t xml:space="preserve">di fronte alla scuola. difficoltà di apprendimento </w:t>
        <w:tab/>
        <w:t xml:space="preserve">specifiche e relazionali, ansia da esame, percorsi di motivazione allo studio individuali e di </w:t>
        <w:tab/>
        <w:t>gruppo</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6° Modulo</w:t>
      </w:r>
      <w:r>
        <w:rPr>
          <w:sz w:val="22"/>
          <w:szCs w:val="22"/>
        </w:rPr>
        <w:t>.</w:t>
        <w:tab/>
        <w:tab/>
        <w:t>“Piano di comunicazione e suoi strumenti in iniziative a carattere sociale e cultural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7° Modulo</w:t>
      </w:r>
      <w:r>
        <w:rPr>
          <w:sz w:val="22"/>
          <w:szCs w:val="22"/>
        </w:rPr>
        <w:t>.</w:t>
        <w:tab/>
        <w:tab/>
        <w:t>“Legalità, Cittadinanza e  Solidarietà”</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8° Modulo</w:t>
      </w:r>
      <w:r>
        <w:rPr>
          <w:sz w:val="22"/>
          <w:szCs w:val="22"/>
        </w:rPr>
        <w:t>.</w:t>
        <w:tab/>
        <w:tab/>
        <w:t>“Progettazione partecipata e strategie di sviluppo della comunità”</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9° Modulo</w:t>
      </w:r>
      <w:r>
        <w:rPr>
          <w:sz w:val="22"/>
          <w:szCs w:val="22"/>
        </w:rPr>
        <w:t>.</w:t>
        <w:tab/>
        <w:tab/>
        <w:t>“Proposte di laboratori e giochi per bambini e adolescenti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10° Modulo</w:t>
      </w:r>
      <w:r>
        <w:rPr>
          <w:sz w:val="22"/>
          <w:szCs w:val="22"/>
        </w:rPr>
        <w:t>.</w:t>
        <w:tab/>
        <w:tab/>
        <w:t>“Bilancio di competenze e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l Modulo 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vangelista.m@confcooperative.it</cp:lastModifiedBy>
  <cp:lastPrinted>2015-03-13T10:48:00Z</cp:lastPrinted>
  <dcterms:modified xsi:type="dcterms:W3CDTF">2018-08-20T14:57:00Z</dcterms:modified>
  <cp:revision>19</cp:revision>
  <dc:subject/>
  <dc:title>MINISTERO DELLA SOLIDARIETA’ SOCIALE – PRESIDENZA DEL CONSIGLIO DEI MINISTRI</dc:title>
</cp:coreProperties>
</file>