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lang w:val="en-US" w:eastAsia="en-US"/>
        </w:rPr>
        <w:drawing>
          <wp:inline distT="0" distB="0" distL="0" distR="0">
            <wp:extent cx="1000125" cy="1007745"/>
            <wp:effectExtent l="0" t="0" r="0" b="0"/>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ELEMENTI ESSENZIALI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w:t>
      </w:r>
      <w:r>
        <w:rPr>
          <w:sz w:val="22"/>
          <w:szCs w:val="22"/>
        </w:rPr>
        <w:t>MAN-HU”</w:t>
      </w:r>
    </w:p>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2"/>
          <w:szCs w:val="22"/>
        </w:rPr>
        <w:t>SETTORE e AREA D’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difica:</w:t>
        <w:tab/>
        <w:tab/>
        <w:t>A12</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ettore:</w:t>
        <w:tab/>
        <w:tab/>
        <w:tab/>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rea d’Intervento:</w:t>
        <w:tab/>
        <w:t>Disagio Adulto</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Obiettivo generale è promuovere il recupero delle eccedenze e dei beni alimentari invenduti dalla grande distribuzione commerciale destinandoli a persone indigenti, per sostenere particolari situazioni di povertà e contemporaneamente ridurre la quantità di rifiuti prodotti e i relativi costi di smaltimento. Gli obiettivi esecutivi del progetto sono perta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Creare una rete tra imprese ed enti caritativi per la raccolta e ri-distribuzione delle merci invendu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 Responsabilizzare pubblicamente alla raccolta delle merci invendu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 Creare occasioni di confronto sul tema del contrasto alla povertà alimentare tra enti pubblici e priv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gestire l’attività di raccolta e distribuzione alimenta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autoSpaceDE w:val="false"/>
        <w:rPr>
          <w:rFonts w:eastAsia="Calibri"/>
          <w:iCs/>
          <w:color w:val="000000"/>
          <w:sz w:val="22"/>
          <w:szCs w:val="22"/>
        </w:rPr>
      </w:pPr>
      <w:r>
        <w:rPr>
          <w:rFonts w:eastAsia="Calibri"/>
          <w:iCs/>
          <w:color w:val="000000"/>
          <w:sz w:val="22"/>
          <w:szCs w:val="22"/>
        </w:rPr>
      </w:r>
    </w:p>
    <w:p>
      <w:pPr>
        <w:pStyle w:val="Normal"/>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Il volontari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partecipa alla campagna di comunicazione per promuovere l’adesione di nuovi enti alla rete di enti che si occupano di distribuzione alimentare, mappa i nuclei familiari indigenti e monitora il grado di indigenza del territorio, collabora con il personale di segreteria per approntare la documentazione idonea a formalizzare le nuove adesioni e per la gestione della ret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i/>
          <w:i/>
          <w:color w:val="000000"/>
          <w:sz w:val="22"/>
          <w:szCs w:val="22"/>
        </w:rPr>
      </w:pPr>
      <w:r>
        <w:rPr>
          <w:rFonts w:eastAsia="Calibri"/>
          <w:color w:val="000000"/>
          <w:sz w:val="22"/>
          <w:szCs w:val="22"/>
        </w:rPr>
        <w:t>accoglie gli utenti nelle giornate di apertura della sede al pubblico, coadiuva l’operatore di sportello nell’accettazione delle domande e nella raccolta della documentazione necessaria, accompagna e coadiuva l’operatore nelle visite domiciliari per monitorare il progetto di sviluppo del nucleo familiare, supporta l’equipe nella suddivisione dei beni da distribuire nei panieri, si occupa della loro consegna agli utent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esegue, in appoggio all’esperto, l’analisi della fattibilità e dell’incrocio tra domanda e offerta, in particolare rilevando le imprese capaci e disponibili a donare le proprie merci invendute per fini solidaristici. Fornisce adeguate informazioni sulle finalità e sostiene l’azione di sensibilizzazione sui temi del riuso, della circolazione delle risorse e della responsabilità socia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per l’organizzazione dell’evento, il volontario collabora nell’allestimento del materiale informativo, partecipa all’organizzazione mantenendo i contatti con gli enti locali per le necessarie autorizzazioni, sotto la guida esperta del personale di segreteria e del coordinatore, responsabili dell’attività, presenziano gli stand, dando informazioni e sensibilizzando sui temi del progetto, facilitando il contatto con i cittadin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2"/>
          <w:szCs w:val="22"/>
        </w:rPr>
        <w:t>coadiuva il coordinatore trasversale nella scelta delle modalità di coinvolgimento e ascolto della cittadinanza, fa ricerche sui servizi alla cittadinanza attivi sul territorio, studia buone prassi già consolidate nel tempo attraverso blog di settore e aggiornamento sito interne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adiuva l’operatore della comunicazione e il conduttore dei focus group alle iniziative relative alla diffusione delle iniziative e a facilitare l’espressione di temi significativi da approfondire con l’attività dei seminari aperti alla cittadinanza.</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Si rinvia al Sistema di Reclutamento e Selezione accreditato dall’UNSC da parte di </w:t>
      </w:r>
      <w:r>
        <w:rPr>
          <w:sz w:val="22"/>
          <w:szCs w:val="22"/>
        </w:rPr>
        <w:t xml:space="preserve"> Confcooperative - NZ01170</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iCs/>
          <w:color w:val="000000"/>
          <w:sz w:val="22"/>
          <w:szCs w:val="22"/>
        </w:rPr>
      </w:pPr>
      <w:r>
        <w:rPr>
          <w:sz w:val="22"/>
          <w:szCs w:val="22"/>
        </w:rPr>
        <w:tab/>
        <w:tab/>
        <w:tab/>
      </w:r>
    </w:p>
    <w:p>
      <w:pPr>
        <w:pStyle w:val="Normal"/>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18"/>
          <w:szCs w:val="18"/>
        </w:rPr>
      </w:pPr>
      <w:r>
        <w:rPr>
          <w:rFonts w:eastAsia="Calibri"/>
          <w:iCs/>
          <w:color w:val="000000"/>
          <w:sz w:val="22"/>
          <w:szCs w:val="22"/>
        </w:rPr>
        <w:t xml:space="preserve">Numero ore di servizio settimanali dei volontari:                                30 </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Giorni di servizio a settimana dei volontari:                                      5</w:t>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autoSpaceDE w:val="false"/>
        <w:rPr>
          <w:iCs/>
          <w:sz w:val="22"/>
          <w:szCs w:val="22"/>
        </w:rPr>
      </w:pPr>
      <w:r>
        <w:rPr>
          <w:iCs/>
          <w:sz w:val="22"/>
          <w:szCs w:val="22"/>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iCs/>
          <w:sz w:val="22"/>
          <w:szCs w:val="22"/>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erentemente con le azioni previste, ai volontari sono richiest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color w:val="000000"/>
          <w:sz w:val="22"/>
          <w:szCs w:val="22"/>
        </w:rPr>
        <w:t>utilizzo (previo accordo con il volontario) di una parte dei giorni di permesso per rispondere alle esigenze di chiusura delle sedi durante i periodi estiv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color w:val="000000"/>
          <w:sz w:val="22"/>
          <w:szCs w:val="22"/>
        </w:rPr>
        <w:t>disponibilità a missioni o trasferimenti, intesi come trasferimenti temporanei durante il servizio per coadiuvare gli operatori responsabili della realizzazione degli interventi in attività di contatto con referenti degli enti partner per l’individuazione dei destinatari, oppure nella progettazione e programmazione delle attività, oppure per la realizzazione delle attività per la promozione della raccolta alimentare, la diffusione di materiale informativ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color w:val="000000"/>
          <w:sz w:val="22"/>
          <w:szCs w:val="22"/>
        </w:rPr>
        <w:t>disponibilità specifica a modifiche temporanee di sede in occasione della gestione logistica dei prodotti invendut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color w:val="000000"/>
          <w:sz w:val="22"/>
          <w:szCs w:val="22"/>
        </w:rPr>
        <w:t>flessibilità oraria, legata alle esigenze dei destinatari, per lo svolgimento delle attività di grupp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mpegno nei giorni festivi, in occasione di attività di sensibi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Eventuali requisiti richiesti ai canditati per la partecipazione al progetto oltre quelli richiesti dalla legge 6 marzo 2001, n. 64:  Nessuno</w:t>
      </w:r>
    </w:p>
    <w:p>
      <w:pPr>
        <w:pStyle w:val="Normal"/>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 xml:space="preserve">Numero dei volontari da impiegare nel progetto: 4 </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iCs/>
          <w:color w:val="000000"/>
          <w:sz w:val="22"/>
          <w:szCs w:val="22"/>
        </w:rPr>
      </w:pPr>
      <w:r>
        <w:rPr>
          <w:rFonts w:eastAsia="Calibri"/>
          <w:iCs/>
          <w:color w:val="000000"/>
          <w:sz w:val="22"/>
          <w:szCs w:val="22"/>
        </w:rPr>
        <w:t>4</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31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Sede/i di attuazione del progetto:</w:t>
            </w:r>
          </w:p>
        </w:tc>
      </w:tr>
      <w:tr>
        <w:trPr>
          <w:trHeight w:val="691"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Sede di Attuazione Progetto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Indirizz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Codice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N° Volontari x SAP</w:t>
            </w:r>
          </w:p>
        </w:tc>
      </w:tr>
      <w:tr>
        <w:trPr>
          <w:trHeight w:val="125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color w:val="000000"/>
                <w:sz w:val="22"/>
                <w:szCs w:val="22"/>
              </w:rPr>
              <w:t>Bambù Cooperativa Sociale Onlu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Viale del Progresso SNC</w:t>
            </w:r>
          </w:p>
          <w:p>
            <w:pPr>
              <w:pStyle w:val="Normal"/>
              <w:autoSpaceDE w:val="false"/>
              <w:jc w:val="center"/>
              <w:rPr>
                <w:rFonts w:eastAsia="Calibri"/>
                <w:iCs/>
                <w:color w:val="000000"/>
                <w:sz w:val="22"/>
                <w:szCs w:val="22"/>
              </w:rPr>
            </w:pPr>
            <w:r>
              <w:rPr>
                <w:rFonts w:eastAsia="Calibri"/>
                <w:iCs/>
                <w:color w:val="000000"/>
                <w:sz w:val="22"/>
                <w:szCs w:val="22"/>
              </w:rPr>
              <w:t>San Sebastiano al Vesuvio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4</w:t>
            </w:r>
          </w:p>
        </w:tc>
      </w:tr>
    </w:tbl>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b/>
          <w:iCs/>
          <w:color w:val="000000"/>
          <w:sz w:val="22"/>
          <w:szCs w:val="22"/>
        </w:rPr>
        <w:t>Attestazione delle conosc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In merito all’acquisizione delle competenze e professionalità da parte dei volontari, il Consorzio Co.Re- Consorzio di cooperative sociali </w:t>
      </w:r>
      <w:r>
        <w:rPr>
          <w:rFonts w:eastAsia="Calibri"/>
          <w:i/>
          <w:color w:val="000000"/>
          <w:sz w:val="22"/>
          <w:szCs w:val="22"/>
        </w:rPr>
        <w:t xml:space="preserve">, </w:t>
      </w:r>
      <w:r>
        <w:rPr>
          <w:rFonts w:eastAsia="Calibri"/>
          <w:color w:val="000000"/>
          <w:sz w:val="22"/>
          <w:szCs w:val="22"/>
        </w:rPr>
        <w:t>sede locale di ente accreditato di Confcooperative, rilascerà al termine del periodo di Servizio Civile – anche a seguito del modulo formativo specifico sul bilancio delle competenze (n. 7) - apposita attestazione ai fini del curriculum vitae contenente le conoscenze utili alla crescita professionale acquisite dal volontario.</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a formazione specifica consta di 72 ore di formazione, che si svolgeranno presso il Consorzio Co.Re., cooperazione e Reciprocità, a Via Botteghelle di Portici 139, Napol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 moduli in cui è suddivisa la formazione son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1° e 2° Modulo</w:t>
      </w:r>
      <w:r>
        <w:rPr>
          <w:sz w:val="22"/>
          <w:szCs w:val="22"/>
        </w:rPr>
        <w:t>.</w:t>
        <w:tab/>
        <w:t xml:space="preserve">“Organizzazione del servizio e della sede di attuazione del progetto”, </w:t>
        <w:tab/>
        <w:t>“Conoscenza dei bisogni del territorio della Provincia di Napoli”, “Programmazione delle attività e modalità per l’attu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u w:val="single"/>
        </w:rPr>
        <w:t>3° Modulo</w:t>
      </w:r>
      <w:r>
        <w:rPr>
          <w:sz w:val="22"/>
          <w:szCs w:val="22"/>
        </w:rPr>
        <w:t>.</w:t>
        <w:tab/>
        <w:tab/>
        <w:t xml:space="preserve"> “Formazione e informazione sui rischi connessi all’impiego dei </w:t>
        <w:tab/>
        <w:t>volontari in progetti di servizio civile”</w:t>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4° Modulo</w:t>
      </w:r>
      <w:r>
        <w:rPr>
          <w:sz w:val="22"/>
          <w:szCs w:val="22"/>
        </w:rPr>
        <w:t>.</w:t>
        <w:tab/>
        <w:tab/>
        <w:t>“Le attività di connessione tra enti caritativi, analisi di fattibilità, gestione documentale e gestione logistica”</w:t>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5° Modulo</w:t>
      </w:r>
      <w:r>
        <w:rPr>
          <w:sz w:val="22"/>
          <w:szCs w:val="22"/>
        </w:rPr>
        <w:t>.</w:t>
        <w:tab/>
        <w:tab/>
        <w:t>“il Piano di comunicazione e suoi strumenti in iniziative a carattere sociale e culturale”</w:t>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6° Modulo</w:t>
      </w:r>
      <w:r>
        <w:rPr>
          <w:sz w:val="22"/>
          <w:szCs w:val="22"/>
        </w:rPr>
        <w:t>.</w:t>
        <w:tab/>
        <w:tab/>
        <w:t>“La progettazione partecipata di interventi di animazione territoriale”</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7° Modulo</w:t>
      </w:r>
      <w:r>
        <w:rPr>
          <w:sz w:val="22"/>
          <w:szCs w:val="22"/>
        </w:rPr>
        <w:t>.</w:t>
        <w:tab/>
        <w:tab/>
        <w:t>“Bilancio di competenze e valutazione conclusiv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Durata</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72 ore.  70% delle ore entro il 90° giorno dall’avvio del progetto e il  30% delle ore  entro il 270° giorno  dall’ avvi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l Modulo 3 “Formazione e informazione sui rischi connessi all’impiego dei volontari nei progetti di Servizio  civile” verrà erogato  entro i primi 90 giorni  dall’avvio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DOVE PRESENTARE DOMAND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La Domanda va presentata a mano o spedita a mezzo raccomandata A/R al seguente indirizz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sorzio Co.Re. Cooperazione e Reciprocità, via Provinciale Botteghelle di Portici 139, 80147, Napoli.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n alternativa è possibile inviare tutta la documentazione richiesta in formato pdf via PEC (da un indirizzo di Posta Elettronica Certificata intestato all’aspirante volontario) all’indirizzo</w:t>
      </w:r>
      <w:r>
        <w:rPr>
          <w:b/>
          <w:sz w:val="22"/>
          <w:szCs w:val="22"/>
        </w:rPr>
        <w:t xml:space="preserve"> </w:t>
      </w:r>
      <w:hyperlink r:id="rId3">
        <w:r>
          <w:rPr>
            <w:rStyle w:val="InternetLink"/>
            <w:b/>
            <w:sz w:val="22"/>
            <w:szCs w:val="22"/>
          </w:rPr>
          <w:t>consorziocore@legalmail.it</w:t>
        </w:r>
      </w:hyperlink>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TATTI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Tel. 081- 7596158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serviziocivile@consorziocore.o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orziocore@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3:00Z</dcterms:created>
  <dc:creator>rdecicco</dc:creator>
  <dc:description/>
  <cp:keywords/>
  <dc:language>en-US</dc:language>
  <cp:lastModifiedBy>vangelista.m@confcooperative.it</cp:lastModifiedBy>
  <cp:lastPrinted>2015-03-13T10:48:00Z</cp:lastPrinted>
  <dcterms:modified xsi:type="dcterms:W3CDTF">2018-08-20T14:57:00Z</dcterms:modified>
  <cp:revision>19</cp:revision>
  <dc:subject/>
  <dc:title>MINISTERO DELLA SOLIDARIETA’ SOCIALE – PRESIDENZA DEL CONSIGLIO DEI MINISTRI</dc:title>
</cp:coreProperties>
</file>